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2"/>
          <w:szCs w:val="22"/>
        </w:rPr>
      </w:pPr>
      <w:r>
        <w:rPr>
          <w:sz w:val="22"/>
          <w:szCs w:val="22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sz w:val="22"/>
          <w:szCs w:val="22"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звание </w:t>
      </w:r>
      <w:r>
        <w:rPr>
          <w:b/>
          <w:bCs/>
          <w:sz w:val="22"/>
          <w:szCs w:val="22"/>
        </w:rPr>
        <w:t>«Преподаватель года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sz w:val="22"/>
          <w:szCs w:val="22"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sz w:val="22"/>
          <w:szCs w:val="22"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2"/>
          <w:szCs w:val="22"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набаев Кайрат Камит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П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1.03.2016 пройден экспертный семинар совета МДТТ в НИ ТГУ, на данный момент – стадия защи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8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-953-929-97-70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еханика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27"/>
        <w:gridCol w:w="2126"/>
        <w:gridCol w:w="2977"/>
        <w:gridCol w:w="815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/число студентов)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ловые/ситуационные/ имитацион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T </w:t>
            </w:r>
            <w:r>
              <w:rPr>
                <w:sz w:val="22"/>
                <w:szCs w:val="22"/>
              </w:rPr>
              <w:t>-техн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1.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аса, кол-во студентов: порядка 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формата сквозного проектного обучения </w:t>
            </w:r>
            <w:r>
              <w:rPr>
                <w:sz w:val="22"/>
                <w:szCs w:val="22"/>
                <w:lang w:val="en-US"/>
              </w:rPr>
              <w:t>CDIO</w:t>
            </w:r>
            <w:r>
              <w:rPr>
                <w:sz w:val="22"/>
                <w:szCs w:val="22"/>
              </w:rPr>
              <w:t xml:space="preserve"> (Результаты отчета о командировки в Ольборг, Дания 2014-2015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концепции </w:t>
            </w:r>
            <w:r>
              <w:rPr>
                <w:sz w:val="22"/>
                <w:szCs w:val="22"/>
                <w:lang w:val="en-US"/>
              </w:rPr>
              <w:t>C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лабораторные работы определения механических характеристик материал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: (http://lms.tpu.ru/course/view.php?id=1064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</w:t>
      </w:r>
      <w:r>
        <w:rPr/>
        <w:t>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29"/>
        <w:gridCol w:w="4233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асов/число студент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дерниза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е карточки изданий 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, Механика 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 комплекс виртуальных работ по определению механических характеристик исследуемого образц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: Комплекс виртуальных лабораторных работ по дисциплине "Сопротивление материалов", дата регистрации 03.08.2015. Ссылка (http://lms.tpu.ru/course/view.php?id=10641)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2, 5Б33, 5Б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материалов (Светашков А.А.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материалов (Куприянов Н.А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4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41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еории упруг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Элементы теории упругости», 2013 год, Место издания – НИ ТПУ УДК 330.8(075.8), размещение – портал ТПУ, личный кабинет, электронные курс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2"/>
          <w:szCs w:val="22"/>
        </w:rPr>
        <w:t xml:space="preserve">Ссылка на персональный сайт _____ </w:t>
      </w:r>
      <w:r>
        <w:rPr>
          <w:sz w:val="22"/>
          <w:szCs w:val="22"/>
          <w:u w:val="single"/>
        </w:rPr>
        <w:t>http://portal.tpu.ru:7777/SHARED/m/MKK</w:t>
      </w:r>
      <w:r>
        <w:rPr>
          <w:sz w:val="22"/>
          <w:szCs w:val="22"/>
        </w:rPr>
        <w:t>______________</w:t>
      </w:r>
    </w:p>
    <w:p>
      <w:pPr>
        <w:pStyle w:val="Normal"/>
        <w:autoSpaceDE w:val="false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зделов сайта, используемых для руководства академической деятельностью студентов и организации обратной связи: _</w:t>
      </w:r>
      <w:r>
        <w:rPr>
          <w:sz w:val="22"/>
          <w:szCs w:val="22"/>
          <w:u w:val="single"/>
        </w:rPr>
        <w:t>учебная работа, публикации</w:t>
      </w:r>
      <w:r>
        <w:rPr>
          <w:sz w:val="22"/>
          <w:szCs w:val="22"/>
        </w:rPr>
        <w:t>____________________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4819"/>
        <w:gridCol w:w="156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уководства НИР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, уровень и др. информац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уде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И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расчет толщины обечайки шестигранного контейнера для утилизации среднеактивных ядерных отходов // Высокие технологии в современной науке и технике : сборник научных трудов IV Международной научно-технической конференции молодых ученых, аспирантов и студентов, г. Томск, 21-24 апреля 2015 г. / Национальный исследовательский Томский политехнически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Патенты, полученные студен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лабораторные работы определения механических характеристик материала. Сопротивление материал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ылка: (http://lms.tpu.ru/course/view.php?id=106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ров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X Международная научно-техническая конференция </w:t>
            </w:r>
            <w:r>
              <w:rPr>
                <w:rStyle w:val="Red"/>
              </w:rPr>
              <w:t xml:space="preserve">«Современные проблемы машиностроения», </w:t>
            </w:r>
            <w:r>
              <w:rPr/>
              <w:t>1 – 4 декабря  2015г., статья: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effective</w:t>
            </w:r>
            <w:r>
              <w:rPr/>
              <w:t xml:space="preserve"> </w:t>
            </w:r>
            <w:r>
              <w:rPr>
                <w:lang w:val="en-US"/>
              </w:rPr>
              <w:t>moduli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sotropic</w:t>
            </w:r>
            <w:r>
              <w:rPr/>
              <w:t xml:space="preserve"> </w:t>
            </w:r>
            <w:r>
              <w:rPr>
                <w:lang w:val="en-US"/>
              </w:rPr>
              <w:t>viscoelastic</w:t>
            </w:r>
            <w:r>
              <w:rPr/>
              <w:t xml:space="preserve"> </w:t>
            </w:r>
            <w:r>
              <w:rPr>
                <w:lang w:val="en-US"/>
              </w:rPr>
              <w:t>composites</w:t>
            </w:r>
            <w:r>
              <w:rPr/>
              <w:t xml:space="preserve">.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Theoretical</w:t>
            </w:r>
            <w:r>
              <w:rPr/>
              <w:t xml:space="preserve"> </w:t>
            </w:r>
            <w:r>
              <w:rPr>
                <w:lang w:val="en-US"/>
              </w:rPr>
              <w:t>justification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пряженно-деформированного состояния внешнего движителя головной секции ГЕО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работа, разработка методики, численный расчет по оценки НДС констр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статья, внесен значимый вклад в разработку методики определения геометрических показателей внешнего движителя головной секции ГЕОХ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участником кадрового резерва ТП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развития ТП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5 гг, Программа сквозного обучения </w:t>
            </w:r>
            <w:r>
              <w:rPr>
                <w:sz w:val="22"/>
                <w:szCs w:val="22"/>
                <w:lang w:val="en-US"/>
              </w:rPr>
              <w:t>CD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семинаров и первых пилотных групп. Участник командировки в Данию, г. Ольборг. Сетификат о повышении квалификации 201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Развитие и адаптация к учебному процессу в стенах ТПУ концепции </w:t>
            </w:r>
            <w:r>
              <w:rPr>
                <w:sz w:val="22"/>
                <w:szCs w:val="22"/>
                <w:lang w:val="en-US"/>
              </w:rPr>
              <w:t>CDIO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И ТПУ, Кафедра Горно-шахт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РФ «Развитие науки и технологий» на 2013 — 2020 годы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научные разработ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рганизационного характера в рамках ведомственной целевой программы «Повышение квалификации инженерно-технических кадров на 2015-2016 годы», утвержденной приказом Министерства образования и науки Российской Федерации от 12 мая 2015 г. № 49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обучение сотрудников компа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ПОЛЮ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рганизационного характера в рамках ведомственной целевой программы «Повышение квалификации инженерно-технических кадров на 2015-2016 годы», утвержденной приказом Министерства образования и науки Российской Федерации от 12 мая 2015 г. № 49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обучение сотрудников компа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г. Ольборг nul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граммы </w:t>
            </w:r>
            <w:r>
              <w:rPr>
                <w:sz w:val="22"/>
                <w:szCs w:val="22"/>
                <w:lang w:val="en-US"/>
              </w:rPr>
              <w:t>CDIO</w:t>
            </w:r>
            <w:r>
              <w:rPr>
                <w:sz w:val="22"/>
                <w:szCs w:val="22"/>
              </w:rPr>
              <w:t xml:space="preserve">, приказ № </w:t>
            </w:r>
            <w:r>
              <w:rPr>
                <w:sz w:val="22"/>
                <w:szCs w:val="22"/>
                <w:u w:val="single"/>
              </w:rPr>
              <w:t>4334/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обмен опытом, формирование адаптации концепции в среде ТПУ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</w:t>
      </w:r>
      <w:r>
        <w:rPr/>
        <w:t>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1134"/>
      </w:tblGrid>
      <w:tr>
        <w:trPr>
          <w:trHeight w:val="9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ежных изд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по перечням ВАК и РИН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. К. Манабаев, </w:t>
            </w:r>
            <w:r>
              <w:rPr>
                <w:bCs/>
                <w:sz w:val="22"/>
                <w:szCs w:val="22"/>
              </w:rPr>
              <w:t xml:space="preserve">Мищенко, И. С. </w:t>
            </w:r>
            <w:r>
              <w:rPr>
                <w:sz w:val="22"/>
                <w:szCs w:val="22"/>
              </w:rPr>
              <w:t>Предварительный расчет толщины обечайки шестигранного контейнера для утилизации среднеактивных ядерных отходов // Высокие технологии в современной науке и технике : сборник научных трудов IV Международной научно-технической конференции молодых ученых, аспирантов и студентов, г. Томск, 21-24 апреля 2015 г. / Национальный исследовательский Томский политехнический университет (ТПУ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А. А. Светашков, Н. А. Куприянов, К. К. Манабаев Модификации эффективных модулей типа Хашина–Штрикмана для двухкомпонентного изотропного композита // Физическая мезомеханика / Российская академия наук (РАН), Сибирское отделение (СО), Институт физики прочности и материаловедения (ИФПМ). — 2015. — Т. 18, № 6. — С. 57-6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публикации в периодических изданиях, сборни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статьи в зарубежных изд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hanging="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Светашков</w:t>
            </w:r>
            <w:r>
              <w:rPr>
                <w:lang w:val="en-US"/>
              </w:rPr>
              <w:t xml:space="preserve">,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уприянов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Манабаев</w:t>
            </w:r>
            <w:r>
              <w:rPr>
                <w:lang w:val="en-US"/>
              </w:rPr>
              <w:t xml:space="preserve"> Modifications of the Mathematical Crisher Model for Effective Moduli of Two-Component Elastic Isotropic Composite // Key Engineering Materials : Scientific Journal. — 2015. — Vol. 685 : High Technology: Research and Applications 2015 (HTRA 2015). — P. 206-210.</w:t>
            </w:r>
          </w:p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lang w:val="en-US"/>
              </w:rPr>
              <w:t>N.A. Kupriyanov, F.A. Simankin, K.K. Manabaev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// New effective modules of anisotropic viscoelastic composites. Part II. Comparison of approximate calculation with analytical solution // Key Engineering Materials : Scientific Journal. — 2015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</w:t>
      </w:r>
      <w:r>
        <w:rPr/>
        <w:t>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Получение патентов на открытия и изобрет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087"/>
        <w:gridCol w:w="310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шений и т.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соискателя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ая лабораторная работа по «Сопротивление материалов» Ссылка: (http://lms.tpu.ru/course/view.php?id=1064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Группа ______</w:t>
      </w:r>
      <w:r>
        <w:rPr>
          <w:sz w:val="22"/>
          <w:szCs w:val="22"/>
          <w:u w:val="single"/>
        </w:rPr>
        <w:t>За отчетный период кураторством не занимался, в предыдущие годы - постоянно</w:t>
      </w:r>
      <w:r>
        <w:rPr>
          <w:sz w:val="22"/>
          <w:szCs w:val="22"/>
        </w:rPr>
        <w:t>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Стаж работы в качестве куратора __</w:t>
      </w:r>
      <w:r>
        <w:rPr>
          <w:sz w:val="22"/>
          <w:szCs w:val="22"/>
          <w:u w:val="single"/>
        </w:rPr>
        <w:t>5 лет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72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09.10.2014 – 30.05.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енение требований международной концепции </w:t>
            </w:r>
            <w:r>
              <w:rPr>
                <w:sz w:val="22"/>
                <w:szCs w:val="22"/>
                <w:lang w:val="en-US"/>
              </w:rPr>
              <w:t>CDIO</w:t>
            </w:r>
            <w:r>
              <w:rPr>
                <w:sz w:val="22"/>
                <w:szCs w:val="22"/>
              </w:rPr>
              <w:t xml:space="preserve"> для модернизации программ подготовки бакалавров в области техники и технологии», НИ ТП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лученного опыта в разработанные электронные курсы обучения и учебный процесс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72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 – 02.02.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фасилитатора в проблемно-ориентированном обучении», Ольборг (Дания) – НИ ТП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олученного опыта в разработанные электронные курсы обучения и учебный процесс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, 20 ч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 – 03.06.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эффективность в Национальном исследовательском Томском политехническом университете» НИ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деологии развития НИ ТПУ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Присвоение ученой степени: 01.03.2016 пройден экспертный семинар совета МДТТ в НИ ТГУ, на данный момент – стадия защиты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>. Выполнение эффективного контра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3</w:t>
      </w:r>
      <w:r>
        <w:rPr>
          <w:bCs/>
          <w:sz w:val="22"/>
          <w:szCs w:val="22"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Манабаев К.К. организовал на кафедре программу повышения квалификации в рамках </w:t>
      </w:r>
    </w:p>
    <w:p>
      <w:pPr>
        <w:pStyle w:val="Normal"/>
        <w:autoSpaceDE w:val="false"/>
        <w:ind w:right="-13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едомственной целевой программы «Повышение квалификации инженерно-технических кадров </w:t>
      </w:r>
    </w:p>
    <w:p>
      <w:pPr>
        <w:pStyle w:val="Normal"/>
        <w:autoSpaceDE w:val="false"/>
        <w:ind w:right="-13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2015-2016 годы», утвержденной приказом Министерства образования и науки Российской Федерации.</w:t>
      </w:r>
    </w:p>
    <w:p>
      <w:pPr>
        <w:pStyle w:val="Normal"/>
        <w:autoSpaceDE w:val="false"/>
        <w:ind w:right="-13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Представил кандидатскую диссертацию в совет МДТТ НИ ТГУ, пройден экспертный семинар.</w:t>
      </w:r>
    </w:p>
    <w:p>
      <w:pPr>
        <w:pStyle w:val="Normal"/>
        <w:autoSpaceDE w:val="false"/>
        <w:ind w:right="-13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Активно занимается наукой и общими организационными вопросами на кафедре.</w:t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едующий кафедрой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искатель</w:t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5406390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drawing>
          <wp:inline distT="0" distB="0" distL="0" distR="0">
            <wp:extent cx="5406390" cy="961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drawing>
          <wp:inline distT="0" distB="0" distL="0" distR="0">
            <wp:extent cx="5406390" cy="961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sz w:val="22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3:00Z</dcterms:created>
  <dc:creator>alleksey</dc:creator>
  <dc:description/>
  <cp:keywords/>
  <dc:language>en-US</dc:language>
  <cp:lastModifiedBy>Загибалова Надежда Алексеевна</cp:lastModifiedBy>
  <cp:lastPrinted>2016-03-14T09:32:00Z</cp:lastPrinted>
  <dcterms:modified xsi:type="dcterms:W3CDTF">2016-03-14T03:35:00Z</dcterms:modified>
  <cp:revision>3</cp:revision>
  <dc:subject/>
  <dc:title>ФЕДЕРАЛЬНОЕ АГЕНТСТВО ПО ОБРАЗОВАНИЮ</dc:title>
</cp:coreProperties>
</file>